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scriptions à la soirée After-Work du 12 septembre 20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énom : 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ion / Étudiant en : 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étudiant en quelle année : 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 professionnelle / Université-École  : 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44450</wp:posOffset>
                </wp:positionV>
                <wp:extent cx="187325" cy="152400"/>
                <wp:effectExtent l="6985" t="6350" r="6985" b="6985"/>
                <wp:wrapNone/>
                <wp:docPr id="1" name="Cad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25" h="152400">
                              <a:moveTo>
                                <a:pt x="0" y="0"/>
                              </a:moveTo>
                              <a:lnTo>
                                <a:pt x="187325" y="0"/>
                              </a:lnTo>
                              <a:lnTo>
                                <a:pt x="187325" y="152400"/>
                              </a:lnTo>
                              <a:lnTo>
                                <a:pt x="0" y="152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50" y="19050"/>
                              </a:moveTo>
                              <a:lnTo>
                                <a:pt x="19050" y="133350"/>
                              </a:lnTo>
                              <a:lnTo>
                                <a:pt x="168275" y="133350"/>
                              </a:lnTo>
                              <a:lnTo>
                                <a:pt x="168275" y="19050"/>
                              </a:lnTo>
                              <a:lnTo>
                                <a:pt x="19050" y="19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3" coordsize="187325,152400" path="m0,0l187325,0l187325,152400l0,152400l0,0xm19050,19050l19050,133350l168275,133350l168275,19050l19050,19050xe" fillcolor="#4472c4" stroked="t" o:allowincell="f" style="position:absolute;margin-left:115.6pt;margin-top:3.5pt;width:14.7pt;height:11.9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39010</wp:posOffset>
                </wp:positionH>
                <wp:positionV relativeFrom="paragraph">
                  <wp:posOffset>46355</wp:posOffset>
                </wp:positionV>
                <wp:extent cx="187325" cy="152400"/>
                <wp:effectExtent l="6985" t="6350" r="6350" b="6985"/>
                <wp:wrapNone/>
                <wp:docPr id="2" name="Cad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25" h="152400">
                              <a:moveTo>
                                <a:pt x="0" y="0"/>
                              </a:moveTo>
                              <a:lnTo>
                                <a:pt x="187325" y="0"/>
                              </a:lnTo>
                              <a:lnTo>
                                <a:pt x="187325" y="152400"/>
                              </a:lnTo>
                              <a:lnTo>
                                <a:pt x="0" y="152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50" y="19050"/>
                              </a:moveTo>
                              <a:lnTo>
                                <a:pt x="19050" y="133350"/>
                              </a:lnTo>
                              <a:lnTo>
                                <a:pt x="168275" y="133350"/>
                              </a:lnTo>
                              <a:lnTo>
                                <a:pt x="168275" y="19050"/>
                              </a:lnTo>
                              <a:lnTo>
                                <a:pt x="19050" y="19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4" coordsize="187325,152400" path="m0,0l187325,0l187325,152400l0,152400l0,0xm19050,19050l19050,133350l168275,133350l168275,19050l19050,19050xe" fillcolor="#4472c4" stroked="t" o:allowincell="f" style="position:absolute;margin-left:176.3pt;margin-top:3.65pt;width:14.7pt;height:11.9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Dîner :     Oui            Non  `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oui, avez-vous des allergies ou intolérances alimentaires ? 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À envoyer à</w:t>
      </w:r>
      <w:hyperlink r:id="rId2">
        <w:r>
          <w:rPr>
            <w:rStyle w:val="InternetLink"/>
            <w:sz w:val="28"/>
            <w:szCs w:val="28"/>
          </w:rPr>
          <w:t xml:space="preserve"> contact-admin@cpts-csoy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ponse attendue avant le 4 septembre 2025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9550</wp:posOffset>
          </wp:positionH>
          <wp:positionV relativeFrom="paragraph">
            <wp:posOffset>-197485</wp:posOffset>
          </wp:positionV>
          <wp:extent cx="1029335" cy="89598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195580</wp:posOffset>
          </wp:positionV>
          <wp:extent cx="1146810" cy="104521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E74B5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E74B5"/>
    </w:rPr>
  </w:style>
  <w:style w:type="character" w:styleId="Titre5Car">
    <w:name w:val="Titre 5 Car"/>
    <w:qFormat/>
    <w:rPr>
      <w:rFonts w:eastAsia="Times New Roman" w:cs="Times New Roman"/>
      <w:color w:val="2E74B5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E74B5"/>
    </w:rPr>
  </w:style>
  <w:style w:type="character" w:styleId="CitationintenseCar">
    <w:name w:val="Citation intense Car"/>
    <w:qFormat/>
    <w:rPr>
      <w:i/>
      <w:iCs/>
      <w:color w:val="2E74B5"/>
    </w:rPr>
  </w:style>
  <w:style w:type="character" w:styleId="Rfrenceintense">
    <w:name w:val="Référence intense"/>
    <w:qFormat/>
    <w:rPr>
      <w:b/>
      <w:bCs/>
      <w:smallCaps/>
      <w:color w:val="2E74B5"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uppressAutoHyphens w:val="true"/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admin@cpts-csoy.fr?subject=Inscription &#224; la soir&#233;e AFTER WORK 12 septembre 20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5:00Z</dcterms:created>
  <dc:creator>Pauline Dupire</dc:creator>
  <dc:description/>
  <cp:keywords/>
  <dc:language>en-US</dc:language>
  <cp:lastModifiedBy>Microsoft Office User</cp:lastModifiedBy>
  <cp:lastPrinted>2025-05-27T15:51:00Z</cp:lastPrinted>
  <dcterms:modified xsi:type="dcterms:W3CDTF">2025-05-27T14:05:00Z</dcterms:modified>
  <cp:revision>2</cp:revision>
  <dc:subject/>
  <dc:title/>
</cp:coreProperties>
</file>